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FAILONI  WAL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7 AGOSTO 19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Qual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esponsabile del Servizio 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OMUNE DI SPIAZ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esponsabile – SERVIZIO TECNICO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umero di Telefono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465 80107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umero Fax Ufficio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Istitu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465 802037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cnico@comune.spiazzo.tn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TITOLI DI STUDIO E PROFESSIONALI ED ESPERIENZE PROFESSIONAL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GEOME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IENZE PROFESSIONALI (INCARICHI RICOPERT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ACITA’ LINGU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SCOLASTICO LINGUA 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ACITA’ NELL’USO DELLE TECNOLOG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A CONOSCENZA INFORMA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ALTRO (partecipazione a convegni seminari, pubblicazioni, collaborazione a riviste, ecc.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9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2:00Z</dcterms:created>
  <dc:creator>www.cerco-lavoro.info</dc:creator>
  <dc:description/>
  <cp:keywords/>
  <dc:language>en-US</dc:language>
  <cp:lastModifiedBy>ClaudioMaria Tarolli</cp:lastModifiedBy>
  <dcterms:modified xsi:type="dcterms:W3CDTF">2017-03-27T14:12:00Z</dcterms:modified>
  <cp:revision>2</cp:revision>
  <dc:subject>Modello di Curriculum Vitae formato europeo</dc:subject>
  <dc:title>Formato Europeo per il Curriculum Vitae - Modello</dc:title>
</cp:coreProperties>
</file>